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 4                                                                                   21 апреля 202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8"/>
        </w:rPr>
        <w:t>Сессия 22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№ </w:t>
      </w:r>
      <w:r>
        <w:rPr>
          <w:szCs w:val="28"/>
          <w:lang w:val="en-US"/>
        </w:rPr>
        <w:t>158</w:t>
      </w: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отчета </w:t>
      </w:r>
      <w:r>
        <w:rPr>
          <w:b/>
          <w:bCs/>
          <w:szCs w:val="28"/>
        </w:rPr>
        <w:t xml:space="preserve">об исполнении бюджета </w:t>
      </w:r>
    </w:p>
    <w:p>
      <w:pPr>
        <w:pStyle w:val="Normal"/>
        <w:ind w:left="142"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кшамарского сельского поселения за 2021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а 2021 год по доходам в сумме 8677,09251 тыс. рублей и по расходам  - 8632,84087 тыс.рублей с превышением доходов над расходами в сумме 44,25164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а 2021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Кокшамарского сельского поселения за 2021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а 2021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а 2021 год согласно приложению № 4;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Кокшамарского сельского поселения за 2021 год, согласно приложению № 5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группам видов расходов, разделам, подразделам классификации расходов бюджета Кокшамарского  сельского поселения на 2021 год, согласно приложению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6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 и подлежит обязательному опубликованию в районной газете «Звениговская неделя» и размещению на сайте Кокшамарского сельского поселения в информационно-телекоммуникационной мети «Интернет».</w:t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851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Е.М.Плотникова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Решение Собрания депутатов Кокшамарского сельского поселения от 21 апреля  2022 года  № 158 «Об утверждении отчета </w:t>
      </w:r>
      <w:r>
        <w:rPr>
          <w:bCs/>
          <w:szCs w:val="28"/>
        </w:rPr>
        <w:t>об исполнении бюджета  Кокшамарского сельского поселения за 2021 год</w:t>
      </w:r>
      <w:r>
        <w:rPr>
          <w:szCs w:val="28"/>
        </w:rPr>
        <w:t>» обнародовано 29 апрел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. опубликовано 29.04.2022 года в районной газете «Звениговская неделя» и размещено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го сельского поселения,</w:t>
      </w:r>
    </w:p>
    <w:p>
      <w:pPr>
        <w:pStyle w:val="Style17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2-04-29T09:14:00Z</cp:lastPrinted>
  <dcterms:modified xsi:type="dcterms:W3CDTF">2022-04-29T06:17:00Z</dcterms:modified>
  <cp:revision>39</cp:revision>
  <dc:subject/>
  <dc:title>                                                                                            Приложение №1</dc:title>
</cp:coreProperties>
</file>